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715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1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должностного лица – * </w:t>
      </w:r>
      <w:r>
        <w:rPr>
          <w:sz w:val="26"/>
          <w:szCs w:val="26"/>
        </w:rPr>
        <w:t>Дудкина Александра Владимиро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марта 2025 года Дудкин А.В. по адресу: *, 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ункта 3 статьи 289 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прибыль организаций за </w:t>
      </w:r>
      <w:r>
        <w:rPr>
          <w:w w:val="101"/>
          <w:sz w:val="26"/>
          <w:szCs w:val="26"/>
        </w:rPr>
        <w:t>12 месяцев 2024</w:t>
      </w:r>
      <w:r>
        <w:rPr>
          <w:sz w:val="26"/>
          <w:szCs w:val="26"/>
        </w:rPr>
        <w:t xml:space="preserve">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ёй 23 Налогового кодекса Российской Федерации установлено, что налогоплательщики обязаны представлять в налоговый орган по месту учё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89 Налогового кодекса Российской Федерации налогоплательщики (налоговые агенты) представляют налоговые декларации (налоговые расчёты) не позднее 25 календарных дней со дня окончания соответствующего отчётного пери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этом, согласно примечанию,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,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смягчающих и отягчающих административную ответственность, мировым судьёй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Дудкина Александр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